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urier New" w:hAnsi="Courier New" w:cs="Courier New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Heading2"/>
        <w:spacing w:before="0" w:after="0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2"/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1.12.2017 № 130-52/6 «О бюджете города Кузнецка Пензенской области на 2018 год и на плановый период 2019 и 2020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8 апрел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12.2017   № 130-56/6 «О бюджете города Кузнецка Пензенской области на 2018 год и плановый период 2019 и 2020 годов» (с изменениями от 25 января 2018 года)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18 год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в сумме     1656472,4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1659842,5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бъем расходов резервного фонда администрации города Кузнецка в сумме 401,6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9 года в сумме 238999,4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3370,1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приложение №1 к решению «Источники финансирования дефицита бюджета города Кузнецка Пензенской области на 2018 год и на плановый период 2019 и 2020 годов» изложить в новой редакции согласно приложению №1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приложение № 3 к решению «Объем поступлений налоговых и неналоговых доходов в бюджет города Кузнецка Пензенской области на 2018 год и на плановый период 2019 и 2020 годов» изложить в новой редакции согласно приложению № 2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) в абзаце третьем пункта 5 решения слова «Из них объем межбюджетных трансфертов в 2018 году в сумме 1216754,7 тыс. рублей, в 2019 году в сумме 1079448,1 тыс. рублей и в 2020 году в сумме 1102709,4 тыс. рублей» заменить словами «Из них объем межбюджетных трансфертов в 2018 году в сумме 1243435,9 тыс. рублей, в 2019 году в сумме 1079448,1 тыс. рублей и в 2020 году в сумме 1102709,4 тыс. рублей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) приложение № 4 к решению «Объем безвозмездных поступлений в бюджет города Кузнецка Пензенской области на 2018 год и на плановый период 2019 и 2020 годов» изложить в новой редакции согласно приложению № 3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) пункт 9 решения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9. Утвердить общий объем бюджетных ассигнований на исполнение публичных нормативных обязательств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2018 год в сумме 299153,2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2019 год в сумме 290880,6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2018 год в сумме 284909,3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8 год и на плановый период 2019 и 2020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) приложение № 8 к решению «Ведомственная структура расходов бюджета города Кузнецка Пензенской области на 2018 год и на плановый период 2019 и 2020 годов» изложить в новой редакции согласно приложению № 5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) приложение № 9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» изложить в новой редакции согласно приложению № 6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В.А.Назаров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8.04.2018 № 24-57/6</w:t>
      </w:r>
    </w:p>
    <w:sectPr>
      <w:type w:val="nextPage"/>
      <w:pgSz w:w="11906" w:h="16838"/>
      <w:pgMar w:left="1622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2:00Z</dcterms:created>
  <dc:creator>Customer</dc:creator>
  <dc:description/>
  <cp:keywords/>
  <dc:language>en-US</dc:language>
  <cp:lastModifiedBy>ADMIN</cp:lastModifiedBy>
  <cp:lastPrinted>2018-05-03T10:36:00Z</cp:lastPrinted>
  <dcterms:modified xsi:type="dcterms:W3CDTF">2018-05-03T06:42:00Z</dcterms:modified>
  <cp:revision>2</cp:revision>
  <dc:subject/>
  <dc:title>О бюджете Пензенской области на 2010 год и на плановый период 2011 и 2012 годов</dc:title>
</cp:coreProperties>
</file>